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 不痛 对谁它 坐上来亲爱的不用担心我在这里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不用担心，我在这里等你</w:t>
      </w:r>
      <w:r>
        <w:rPr>
          <w:sz w:val="32"/>
          <w:szCs w:val="32"/>
        </w:rPr>
        <w:t>&lt;/p&gt;&lt;p&gt;&lt;img src="/static-img/cRUliIIVUUnKw6tkM7_N_0XISyESPntQeTcYeNolWXqbR0f6uMHvvhBSD4p_anDS.jpg"&gt;&lt;/p&gt;&lt;p&gt;</w:t>
      </w:r>
      <w:r>
        <w:rPr>
          <w:sz w:val="32"/>
          <w:szCs w:val="32"/>
        </w:rPr>
        <w:t>记得那天，你因为一场突如其来的雨暴风而紧张不安，手里紧紧握着手机，眼神中透露出无尽的忧虑。我坐在沙发上，看着你一步步地走进门槛，那份温暖和安慰就像夏日里的阳光一样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不痛，对谁它坐上来？我想，这世上的每一个角落都充满了不确定和挑战，但正是这些让生活变得丰富多彩。面对困难时，我们总会觉得身边的人、事物似乎都不再重要。但实际上，只要有我们相依为命的家人，就能抵御一切风雨。</w:t>
      </w:r>
      <w:r>
        <w:rPr>
          <w:sz w:val="32"/>
          <w:szCs w:val="32"/>
        </w:rPr>
        <w:t>&lt;/p&gt;&lt;p&gt;&lt;img src="/static-img/Hk_D4hav9sglst7tkI64A0XISyESPntQeTcYeNolWXo3fIqhrGeJHLecvbKvSLBV10GDE1ihB4cuZ9liXmMeBpXig1SE_4dwSjjw4MC8jKmjPU7NBa9TM22VPkb27hewUhSTZXl0M5-0K1gfVkGRJYwjQAi1U7DLNC_lUN98d1Q.jpg"&gt;&lt;/p&gt;&lt;p&gt;</w:t>
      </w:r>
      <w:r>
        <w:rPr>
          <w:sz w:val="32"/>
          <w:szCs w:val="32"/>
        </w:rPr>
        <w:t>当夜幕降临，你疲惫地躺下，我轻轻拉开被子，将我的身体贴在你的背后。你没有说话，但那种放松，是我所能感受到的唯一语言。我知道那个时候，你需要的是安静和安全，而不是那些繁忙世界的声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 不痛 对谁它 坐上来”，这句话仿佛是在告诉我们，在这个纷扰世界里，每个人都应该找到自己的避风港，无论是情感上的还是精神上的。我的避风港就是你，而你的也许是我。每一次困难，都像是大海中的波涛，而我们的相互支持，就是那坚固的礁石，让我们能够稳稳地站立，直到波涛平息。</w:t>
      </w:r>
      <w:r>
        <w:rPr>
          <w:sz w:val="32"/>
          <w:szCs w:val="32"/>
        </w:rPr>
        <w:t>&lt;/p&gt;&lt;p&gt;&lt;img src="/static-img/OzL7UZIvcMhZ23ynmOMeKEXISyESPntQeTcYeNolWXo3fIqhrGeJHLecvbKvSLBV10GDE1ihB4cuZ9liXmMeBpXig1SE_4dwSjjw4MC8jKmjPU7NBa9TM22VPkb27hewUhSTZXl0M5-0K1gfVkGRJYwjQAi1U7DLNC_lUN98d1Q.png"&gt;&lt;/p&gt;&lt;p&gt;</w:t>
      </w:r>
      <w:r>
        <w:rPr>
          <w:sz w:val="32"/>
          <w:szCs w:val="32"/>
        </w:rPr>
        <w:t>所以，请相信，即使周围的一切看起来都是黑暗和不确定，我们之间这一线亮光足够照亮前行之路。不管发生什么，都不要忘记，有我在这里等你。当你感到迷茫或者害怕的时候，只需回头望一望，就会发现温暖与力量源自于最简单、最纯粹的情感连接——亲情。在这个充满未知但又美好的世界里，让我们一起坐下来，与勇气同行，让彼此成为彼此最坚实的避风港。</w:t>
      </w:r>
      <w:r>
        <w:rPr>
          <w:sz w:val="32"/>
          <w:szCs w:val="32"/>
        </w:rPr>
        <w:t>&lt;/p&gt;&lt;p&gt;&lt;a href = "/doc/436847-</w:t>
      </w:r>
      <w:r>
        <w:rPr>
          <w:sz w:val="32"/>
          <w:szCs w:val="32"/>
        </w:rPr>
        <w:t>宝贝 不痛 对谁它 坐上来亲爱的不用担心我在这里等你</w:t>
      </w:r>
      <w:r>
        <w:rPr>
          <w:sz w:val="32"/>
          <w:szCs w:val="32"/>
        </w:rPr>
        <w:t>.doc" rel="alternate" download="436847-</w:t>
      </w:r>
      <w:r>
        <w:rPr>
          <w:sz w:val="32"/>
          <w:szCs w:val="32"/>
        </w:rPr>
        <w:t>宝贝 不痛 对谁它 坐上来亲爱的不用担心我在这里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